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5 cinco de mayo del año 2017 dos mil diecisiet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89/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02 dos de mayo de 2017 dos mil diecisiete,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261, fracciones I y VI, del Código de Procedimiento y Justicia Administrativa.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1 de enero de 2017, sobrepasando los 30 treinta días que marca la ley para impugnar cualquier acto administrativo; considerando el sentido de este argumento se analiza la causal de improcedencia prevista en la fracción IV del artículo 261. . . . . . . . . . . . . . . . . . . . . . . </w:t>
      </w:r>
      <w:r>
        <w:rPr>
          <w:rFonts w:cs="Arial Narrow" w:ascii="Arial Narrow" w:hAnsi="Arial Narrow"/>
        </w:rPr>
        <w:t xml:space="preserve">.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  </w:t>
      </w:r>
    </w:p>
    <w:p>
      <w:pPr>
        <w:pStyle w:val="Normal"/>
        <w:spacing w:lineRule="auto" w:line="276"/>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1° primero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 dentro de término legal, según se advierte del siguiente cómputo: el acta de infracción fue levantada el miércoles 04 cuatro de enero y surtió efectos el lunes 09 nueve, día hábil siguiente, ya que este último día reanudó sus labores este Juzgado,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e febrero del año 2017 dos mil diecisiete (día 30 treinta); dejando sin contar por ser días inhábiles: Lunes do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invocadas, y estimando de autos que no se actualiza ninguna otra de las previstas en el citado artículo 261, ni de las mencionadas en el artículo 262 del mismo ordenamiento, es procedente el estudio de los conceptos de impugnación esgrimidos en la demanda.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a quienes éstas les proporcionan sus servicios, lo que vuelve notoriamente improcedente que el acto de autoridad se pretenda fundar en una disposición aplicable a individuos, pero se haya otorgado la calidad de conductor de autobús a</w:t>
      </w:r>
      <w:r>
        <w:rPr>
          <w:rFonts w:cs="Arial" w:ascii="Arial Narrow" w:hAnsi="Arial Narrow"/>
          <w:sz w:val="27"/>
          <w:szCs w:val="27"/>
        </w:rPr>
        <w:t xml:space="preserve"> su representad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Mientras que el Inspector en la contestación de la demanda expresa en lo esencial que el acta de infracción impugnada se encuentra citado el precepto legal aplicable al caso, así como las razones motivos o circunstancias especiales que llevaron a la autoridad a concluir que el caso particular encuadra en el supuesto previsto por la norma invocada como fundamento. </w:t>
      </w:r>
      <w:r>
        <w:rPr>
          <w:rFonts w:cs="Arial" w:ascii="Arial Narrow" w:hAnsi="Arial Narrow"/>
          <w:sz w:val="27"/>
          <w:szCs w:val="27"/>
        </w:rPr>
        <w:t>.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s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16:03:00Z</dcterms:created>
  <dc:creator>usuario</dc:creator>
  <dc:description/>
  <cp:keywords/>
  <dc:language>en-US</dc:language>
  <cp:lastModifiedBy>Teresa</cp:lastModifiedBy>
  <cp:lastPrinted>2017-05-06T11:24:00Z</cp:lastPrinted>
  <dcterms:modified xsi:type="dcterms:W3CDTF">2017-05-29T15:12:00Z</dcterms:modified>
  <cp:revision>7</cp:revision>
  <dc:subject/>
  <dc:title/>
</cp:coreProperties>
</file>